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rPr/>
      </w:pPr>
      <w:r>
        <w:fldChar w:fldCharType="begin"/>
      </w:r>
      <w:r>
        <w:rPr/>
        <w:instrText xml:space="preserve"> HYPERLINK "http://gim-popielawy.pl/pliki/regulaminy konkursow.pdf" \l "page=1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y1"/>
        <w:spacing w:lineRule="atLeast" w:line="100" w:before="0" w:after="0"/>
        <w:rPr/>
      </w:pPr>
      <w:r>
        <w:fldChar w:fldCharType="begin"/>
      </w:r>
      <w:r>
        <w:rPr/>
        <w:instrText xml:space="preserve"> HYPERLINK "http://gim-popielawy.pl/pliki/regulaminy konkursow.pdf" \l "page=2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y1"/>
        <w:spacing w:lineRule="atLeast" w:line="100" w:before="0" w:after="0"/>
        <w:rPr/>
      </w:pPr>
      <w:r>
        <w:fldChar w:fldCharType="begin"/>
      </w:r>
      <w:r>
        <w:rPr/>
        <w:instrText xml:space="preserve"> HYPERLINK "http://gim-popielawy.pl/pliki/regulaminy konkursow.pdf" \l "page=3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y1"/>
        <w:spacing w:lineRule="atLeast" w:line="100" w:before="0" w:after="0"/>
        <w:rPr/>
      </w:pPr>
      <w:r>
        <w:fldChar w:fldCharType="begin"/>
      </w:r>
      <w:r>
        <w:rPr/>
        <w:instrText xml:space="preserve"> HYPERLINK "http://gim-popielawy.pl/pliki/regulaminy konkursow.pdf" \l "page=4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y1"/>
        <w:spacing w:lineRule="atLeast" w:line="100" w:before="0" w:after="0"/>
        <w:rPr/>
      </w:pPr>
      <w:r>
        <w:fldChar w:fldCharType="begin"/>
      </w:r>
      <w:r>
        <w:rPr/>
        <w:instrText xml:space="preserve"> HYPERLINK "http://gim-popielawy.pl/pliki/regulaminy konkursow.pdf" \l "page=5" \n _blank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y1"/>
        <w:spacing w:lineRule="atLeast" w:line="100" w:before="0" w:after="0"/>
        <w:rPr/>
      </w:pPr>
      <w:r>
        <w:rPr/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Regulamin konkursu pod tytułem: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b/>
          <w:b/>
          <w:sz w:val="50"/>
          <w:szCs w:val="50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„</w:t>
      </w:r>
      <w:r>
        <w:rPr>
          <w:rFonts w:eastAsia="Times New Roman" w:cs="Arial" w:ascii="Arial" w:hAnsi="Arial"/>
          <w:b/>
          <w:i/>
          <w:sz w:val="28"/>
          <w:szCs w:val="28"/>
        </w:rPr>
        <w:t>Wiosna gra w zielone”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b/>
          <w:b/>
          <w:sz w:val="50"/>
          <w:szCs w:val="50"/>
        </w:rPr>
      </w:pPr>
      <w:r>
        <w:rPr>
          <w:rFonts w:eastAsia="Times New Roman" w:cs="Arial" w:ascii="Arial" w:hAnsi="Arial"/>
          <w:b/>
          <w:sz w:val="50"/>
          <w:szCs w:val="50"/>
        </w:rPr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Cele konkursu: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Kształtowanie poczucia estetyki wśród uczniów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Rozwijanie zdolności kreatywnych uczniów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Kontynuowanie tradycji szkolnych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Integracja społeczności uczniowskiej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Organizacja konkursu: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1. Organizatorem konkursu jest Szkolne Koło Wolontariatu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2. Konkurs przeznaczony jest dla wszystkich uczniów klas 4- 6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3. Konkurs odbędzie się 21 marca 2017 roku w ramach pierwszego dnia wiosny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4. Każdy uczeń, który będzie spełniać kryteria konkursu może wziąć w nim udział. Dodatkowo, uczeń, który w tym dniu będzie przebrany zgodnie z kryteriami konkursu otrzyma przywilej „niepytania” na wszystkich lekcjach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5. Zwycięzcę w konkursie wybiera jury w składzie: opiekun Samorządu Uczniowskiego oraz troje członków SKW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6. Wszyscy chętni do wzięcia udziału w konkursie proszeni są o zgłoszenie się do opiekuna Szkolnego Koła Wolontariatu- pani Kamili Skibniewskiej do dnia 3 marca 2017 roku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7. Konkurs ma dwa etapy: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1- Wybór Pani Wiosny oraz Mistera Wiosny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2- Najciekawszy pomysł klasowy na dzień wiosny. Uczniowie wraz z wychowawcą klasy mają zaprezentować swój pomysł na wiosnę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8. Komisja konkursowa będzie oceniać prezentacje klasowe według następujących kryteriów: oryginalność i pomysłowość prezentacji, estetyka wykonania, przebranie klasy i wychowawcy, dekorację klasy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Każdy uczeń ma prawo do oddania jednego głosu na osobę, która kandyduje do tytułu Miss Wiosny i Mister Wiosny. 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9. Przedstawiciele Szkolnego Koła Wolontariatu będą zbierali głosy uczniów na trzeciej godzinie lekcyjnej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10.W skład komisji wyborczej wchodzą przedstawiciele Szkolnego Koła Wolontariatu, a opiekę nad prawidłowym przebiegiem głosowania i liczenia głosów sprawuje opiekun SKW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11.Zwycięzca otrzymuje tytuł „Miss/Mister Wiosny 2017”,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dyplom oraz nagrodę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Klasa, która zwycięży otrzyma też nagrodę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12.Kryteria konkursu: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1. Strój Miss Wiosny i Mistera Wiosny musi być utrzymany w kolorach i tonacjach wiosennych, tj. dopuszcza się kolory: żółty, zielony, pomarańczowy, niebieski, limonowy, biały i fioletowy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2. Uczestnicy mogą malować się, ale też należy trzymać się reguł 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kolorystycznych przedstawionych w punkcie pierwszym kryteriów konkursowych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2. Uczestnicy konkursu muszą w szczególności zadbać o estetykę stroju i makijażu. Ubiór musi być przede wszystkim czysty, schludny i harmonijny.</w:t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Liczymy na Waszą kreatywność i chęć dobrej zabawy.</w:t>
      </w:r>
    </w:p>
    <w:p>
      <w:pPr>
        <w:pStyle w:val="Normalny1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1:00Z</dcterms:created>
  <dc:creator>SkibniewskiJerzy</dc:creator>
  <dc:description/>
  <dc:language>en-US</dc:language>
  <cp:lastModifiedBy>marcin.wojcik89@outlook.com</cp:lastModifiedBy>
  <cp:lastPrinted>2017-02-22T15:57:00Z</cp:lastPrinted>
  <dcterms:modified xsi:type="dcterms:W3CDTF">2017-02-22T14:57:00Z</dcterms:modified>
  <cp:revision>3</cp:revision>
  <dc:subject/>
  <dc:title/>
</cp:coreProperties>
</file>