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Monotype Corsiva" w:ascii="Monotype Corsiva" w:hAnsi="Monotype Corsiva"/>
          <w:i/>
          <w:sz w:val="28"/>
          <w:szCs w:val="28"/>
        </w:rPr>
        <w:t>Legenda o grodzie Lasków</w:t>
      </w:r>
    </w:p>
    <w:p>
      <w:pPr>
        <w:pStyle w:val="Normal"/>
        <w:spacing w:lineRule="auto" w:line="360"/>
        <w:jc w:val="both"/>
        <w:rPr>
          <w:rFonts w:ascii="Monotype Corsiva" w:hAnsi="Monotype Corsiva" w:cs="Monotype Corsiva"/>
          <w:i/>
          <w:i/>
          <w:sz w:val="28"/>
          <w:szCs w:val="28"/>
        </w:rPr>
      </w:pPr>
      <w:r>
        <w:rPr>
          <w:rFonts w:cs="Monotype Corsiva" w:ascii="Monotype Corsiva" w:hAnsi="Monotype Corsiva"/>
          <w:i/>
          <w:sz w:val="28"/>
          <w:szCs w:val="28"/>
        </w:rPr>
        <w:tab/>
        <w:t xml:space="preserve">Legenda głosi, że żył kiedyś wędrowiec i podróżnik Lesław. Jego wielka miłość             do odkrywania nowych miejsc była znana we wszystkich królestwach  i grodach. Sława Lestka dotarła również do pewnej panny, córki srogiego i rządnego władzy króla Grota . Panna owa imię miała Celestyna. Chciała bardzo poznać Lesława, gdyż sama również uwielbiała wędrówki po górach i okolicznych lasach. Pewnego razu Lestek wędrując                    po świecie dotarł do królestwa dziewczyny. Jak można by się spodziewać miłość między dwojgiem rozkwitła bardzo szybko, oboje byli sobą bardzo zafascynowani. Na drodze              do ich szczęścia stanął jednak ojciec Celestyny król Grod . Wygnał podróżnika z królestwa gdyż jedynym bogactwem jakim posiadał była wiedza o świecie i podróżach. Dla Króla           był on nierobem i obibokiem. Celestynę zaś zamknął w zamku i zakazał wędrówek. Zrozpaczony Lestek tułał się po różnych miejscach, lecz widoki nie sprawiały mu już takiej przyjemności jak kiedyś , gdyż tęsknił za ukochaną . Trafił do pewnego lasu z którego               w żaden sposób nie potrafił się wydostać , pomyślał nawet , że stracił rozum . Minęło parę tygodni gdy chłopak postanowił zbudować w tym miejscu dom . Miał siłę gdyż żywił się zwierzyną upolowaną w lesie i jagodami . Pracował ciężko przez wiele miesięcy. Piękno tego miejsca docenił dopiero gdy skończył budowę . Na wieść o jego osiągnięciach król Grot zmienił zdanie o Lesławie i zgodził się na ślub z jego córką . Po wspaniałym weselu zakochani siedli przed swoim zamkiem i zobaczyli, że po wyciętych drzewach na budowlę wyrastają tysiące młodych drzewek . Lestek zachwycony pół żartem powiedział żonie  –„Spójrz jak dużo mamy „lasków’’ , ileż mamy nowych „lasków” „ . Celęstyne to rozbawiło            i uznała , że jest to idealna nazwa tego miejsca . I tak powstał Lasków. </w:t>
      </w:r>
    </w:p>
    <w:p>
      <w:pPr>
        <w:pStyle w:val="Normal"/>
        <w:spacing w:lineRule="auto" w:line="360"/>
        <w:jc w:val="both"/>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360"/>
        <w:jc w:val="right"/>
        <w:rPr>
          <w:rFonts w:ascii="Monotype Corsiva" w:hAnsi="Monotype Corsiva" w:cs="Monotype Corsiva"/>
          <w:i/>
          <w:i/>
          <w:sz w:val="28"/>
          <w:szCs w:val="28"/>
        </w:rPr>
      </w:pPr>
      <w:r>
        <w:rPr>
          <w:rFonts w:cs="Monotype Corsiva" w:ascii="Monotype Corsiva" w:hAnsi="Monotype Corsiva"/>
          <w:i/>
          <w:sz w:val="28"/>
          <w:szCs w:val="28"/>
        </w:rPr>
        <w:t>Patryk Prachnio  Vb</w:t>
      </w:r>
    </w:p>
    <w:p>
      <w:pPr>
        <w:pStyle w:val="Normal"/>
        <w:spacing w:lineRule="auto" w:line="360" w:before="0" w:after="200"/>
        <w:jc w:val="both"/>
        <w:rPr>
          <w:rFonts w:ascii="Monotype Corsiva" w:hAnsi="Monotype Corsiva" w:cs="Monotype Corsiva"/>
          <w:i/>
          <w:i/>
          <w:sz w:val="28"/>
          <w:szCs w:val="28"/>
        </w:rPr>
      </w:pPr>
      <w:r>
        <w:rPr>
          <w:rFonts w:cs="Monotype Corsiva" w:ascii="Monotype Corsiva" w:hAnsi="Monotype Corsiva"/>
          <w:i/>
          <w:sz w:val="28"/>
          <w:szCs w:val="28"/>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38:00Z</dcterms:created>
  <dc:creator>KAPITAN NEMO</dc:creator>
  <dc:description/>
  <cp:keywords/>
  <dc:language>en-US</dc:language>
  <cp:lastModifiedBy>Ministerstwo Edukacji Narodowej i Sportu</cp:lastModifiedBy>
  <dcterms:modified xsi:type="dcterms:W3CDTF">2012-06-14T15:38:00Z</dcterms:modified>
  <cp:revision>2</cp:revision>
  <dc:subject/>
  <dc:title>Legenda o grodzie Lasków</dc:title>
</cp:coreProperties>
</file>