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ąbrówka, dn. ………………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.. kl. 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ulica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trosce o bezpieczeństwo uczniów w drodze do domu prosimy o złożenie jednoznacznej deklaracji, jak dziecko wraca do domu po zajęciach szkolnych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1440"/>
        <w:gridCol w:w="144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godzina    pow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godzina powr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    godzina powr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godzina pow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godzina powrotu</w:t>
            </w:r>
          </w:p>
        </w:tc>
      </w:tr>
      <w:tr>
        <w:trPr>
          <w:trHeight w:val="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raca autokarem szkolnym bezpośrednio po zakończonych lek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wraca autokarem szkolnym bezpośrednio po zakończonych dodatkowych zajęciach pozale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raca pieszo bezpośrednio po zakończonych lek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wraca pieszo bezpośrednio po zakończonych dodatkowych zajęciach pozale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wraca z rodzicem lub inną osobą upoważnio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imię osoby  upoważnionej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 opiekunowie prawni                                                                       Wychowaw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niowie oczekujący na planowe odwiezienie po lekcjach mają zapewnioną opiekę świetlic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W przypadku potrzeby skorzystania dodatkowo po lekcjach z opieki świetlicowej i świetlicy od godziny 12.00   do godziny 15.00 proszę wypełnić KARTĘ ZGŁOSZENIA DZIECKA DO ŚWIETLICY SZKOLNEJ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pl-PL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4:00Z</dcterms:created>
  <dc:creator>Arek</dc:creator>
  <dc:description/>
  <cp:keywords/>
  <dc:language>en-US</dc:language>
  <cp:lastModifiedBy>Ministerstwo Edukacji Narodowej i Sportu</cp:lastModifiedBy>
  <cp:lastPrinted>2012-09-06T14:24:00Z</cp:lastPrinted>
  <dcterms:modified xsi:type="dcterms:W3CDTF">2013-08-28T19:53:00Z</dcterms:modified>
  <cp:revision>3</cp:revision>
  <dc:subject/>
  <dc:title>Dąbrówka, dn</dc:title>
</cp:coreProperties>
</file>