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</w:rPr>
        <w:t xml:space="preserve">Harmonogram zajęć specjalistycznych i pracy świetlicy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32"/>
        </w:rPr>
        <w:t>w dniach od 23 grudnia do 30 grudnia 2011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0"/>
        <w:gridCol w:w="1426"/>
        <w:gridCol w:w="1426"/>
        <w:gridCol w:w="1426"/>
        <w:gridCol w:w="1426"/>
        <w:gridCol w:w="14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torek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k obsług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warcie szkoły 7.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Bylak Stefa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Królik Han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Średnicka Jani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Szydłowska Hele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Getka An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9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M. Jankows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. D. Soch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J. Jackows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Teresa Woźni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Teresa Woźni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M. Jankows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B. Siwińs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J. Jackows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Teresa Woźni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Teresa Woźni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M. Michali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M. Przybys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E. Chmie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A. Króli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Teresa Woźni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Teresa Woźni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Teresa Woźni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H. Ros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M. Przybys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E. Chmie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A. Króli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Teresa Woźni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Teresa Woźni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Teresa Woźni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. H. Rosa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Teresa Woźni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Teresa Woźnia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Teresa Woźni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Teresa Woźni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Teresa Woźni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Teresa Woźni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Teresa Woźnia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Teresa Woźni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Teresa Woźni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Teresa Woźni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Teresa Woźni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Teresa Woźnia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Teresa Woźni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Teresa Woźni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16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Teresa Woźni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. Teresa Woźniak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Teresa Woźni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piekę świetlicową sprawuje p. Teresa Woźniak tel. 787823940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 godzinach 8.00 -16.00 w dniach: 23.12, 27.12 i 28.12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 godzinach 8.00 – 15.00 w dniach: 29.12 i 30.12.201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24:00Z</dcterms:created>
  <dc:creator>Ministerstwo Edukacji Narodowej i Sportu</dc:creator>
  <dc:description/>
  <cp:keywords/>
  <dc:language>en-US</dc:language>
  <cp:lastModifiedBy>Ministerstwo Edukacji Narodowej i Sportu</cp:lastModifiedBy>
  <cp:lastPrinted>2011-12-20T10:16:00Z</cp:lastPrinted>
  <dcterms:modified xsi:type="dcterms:W3CDTF">2011-12-22T12:24:00Z</dcterms:modified>
  <cp:revision>2</cp:revision>
  <dc:subject/>
  <dc:title>Harmonogram pracy świetlicy w dniach od 23 grudnia do 30 grudnia 2011 r</dc:title>
</cp:coreProperties>
</file>