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n zajęć specjalistycznych „Świetlica – nasz własny kąt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 2.09.2011 r. do 31.12.201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972"/>
        <w:gridCol w:w="2020"/>
        <w:gridCol w:w="2020"/>
        <w:gridCol w:w="2021"/>
        <w:gridCol w:w="20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torek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a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 – 12.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5- 13.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ęcia korekcyjno-kompensacyj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ęcia korekcyjno-kompensacyj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ęcia z instruktorem koszykówk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wiczenia Pamięci Krótkotrwał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0 – 14.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uka konwersacji w języku angielski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y i zabawy wprowadzające do mini piłki ręcznej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ęcia z instruktorem koszyków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uka konwersacji w języku angielskim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ry i zabawy terenowe-wprowadzanie do turystyki kwalifikowan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 – 15.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o Młodego Miłośnika Zwierzą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ęcia terapeutyczno-wychowawcz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śnioterap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wiczenia Pamięci Krótkotrwałej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y i zabawy terenowe-wprowadzanie do turystyki kwalifikowan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 – 16.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o Młodego Miłośnika Zwierzą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ęcia terapeutyczno-wychowawcz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śnioterap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o Młodego Ekolog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5 – 17.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jęcia wyrównawcze z matematyki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jęcia wyrównawcze z matematyki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ło Młodego Ekolog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godzinach 12.00 – 18.00 sprawowana jest opieka świetlicowa przez Panią Teresę Woźniak.</w:t>
      </w:r>
    </w:p>
    <w:p>
      <w:pPr>
        <w:pStyle w:val="Normal"/>
        <w:jc w:val="right"/>
        <w:rPr/>
      </w:pPr>
      <w:r>
        <w:rPr/>
        <w:t>Koordynator – Olga Szklarczyk</w:t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43:00Z</dcterms:created>
  <dc:creator>Ministerstwo Edukacji Narodowej i Sportu</dc:creator>
  <dc:description/>
  <cp:keywords/>
  <dc:language>en-US</dc:language>
  <cp:lastModifiedBy>Ministerstwo Edukacji Narodowej i Sportu</cp:lastModifiedBy>
  <dcterms:modified xsi:type="dcterms:W3CDTF">2011-10-12T15:44:00Z</dcterms:modified>
  <cp:revision>3</cp:revision>
  <dc:subject/>
  <dc:title>Plan zajęć specjalistycznych „Świetlica – nasz własny kąt”</dc:title>
</cp:coreProperties>
</file>