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Zarządzenia Nr 3/2023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z dnia 30 stycznia 2023 r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jc w:val="right"/>
        <w:rPr>
          <w:rFonts w:ascii="Tahoma" w:hAnsi="Tahoma" w:cs="Tahoma"/>
          <w:color w:val="222222"/>
          <w:sz w:val="22"/>
          <w:szCs w:val="22"/>
        </w:rPr>
      </w:pPr>
      <w:r>
        <w:rPr>
          <w:sz w:val="18"/>
          <w:szCs w:val="18"/>
        </w:rPr>
        <w:t xml:space="preserve">Dyrektora </w:t>
      </w:r>
      <w:r>
        <w:rPr>
          <w:bCs/>
          <w:sz w:val="18"/>
          <w:szCs w:val="18"/>
        </w:rPr>
        <w:t xml:space="preserve">Szkoły Podstawowej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Cs/>
          <w:sz w:val="18"/>
          <w:szCs w:val="18"/>
        </w:rPr>
        <w:t xml:space="preserve">im. C. K. Norwida w Dąbrówc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ZGŁOSZENIE DZIECKA ur. w 2016 r.  DO KLASY I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y Podstawowej im. C. K. Norwida w Dąbrówc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rok szkolny 2023/2024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kandydata zamieszkałego w obwodzie szkoły (miejscowości: Dąbrówka, Dręszew, Chajęty, Karpin, Lasków, Małopole, Marianów i  Stanisławó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32"/>
        <w:gridCol w:w="701"/>
        <w:gridCol w:w="434"/>
        <w:gridCol w:w="282"/>
        <w:gridCol w:w="152"/>
        <w:gridCol w:w="434"/>
        <w:gridCol w:w="434"/>
        <w:gridCol w:w="434"/>
        <w:gridCol w:w="106"/>
        <w:gridCol w:w="328"/>
        <w:gridCol w:w="434"/>
        <w:gridCol w:w="434"/>
        <w:gridCol w:w="434"/>
        <w:gridCol w:w="434"/>
        <w:gridCol w:w="485"/>
      </w:tblGrid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i miejsce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ię/imiona i nazwisk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ów i kandydat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y telefonów rodziców kandydata o ile je posiadaj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ecko korzystało w roku szkolnym 2022/2023 z wychowania przed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nazwę przedszkola/szkoły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</w:t>
        <w:br/>
        <w:t>z przyjmowaniem do szko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Administratorem danych osobowych zawartych w zgłoszeniu jest dyrektor szkoły podstawowej, do której  zgłoszenie zostało złożone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Wyrażam zgodę na przetwarzanie danych osobowych zawartych w niniejszym wniosku i załącznikach do wniosku dla potrzeb związanych z postępowaniem rekrutacyj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Oświadczam, że zapoznałem się z klauzulą informacyjną dotyczącą przetwarzania danych osobowych w procesie rekrutacji w roku szkolnym 2023/2024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ejscu zamieszkania kandydata i jego rodzic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a(-y), oświadczam, że moje dziecko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dziecka)</w:t>
      </w:r>
    </w:p>
    <w:p>
      <w:pPr>
        <w:pStyle w:val="Normal"/>
        <w:rPr/>
      </w:pPr>
      <w:r>
        <w:rPr>
          <w:sz w:val="22"/>
          <w:szCs w:val="22"/>
        </w:rPr>
        <w:t xml:space="preserve">mieszka w obwodzie Szkoły Podstawowej im. C. K. Norwida w Dąbrówce, </w:t>
        <w:br/>
        <w:t>pod wskazanym adre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</w:t>
        <w:tab/>
        <w:t>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ulica, nr domu)</w:t>
        <w:tab/>
        <w:tab/>
        <w:tab/>
        <w:tab/>
        <w:tab/>
        <w:t xml:space="preserve">      (kod, miejscowość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m zamieszkania rodziców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matki)</w:t>
        <w:tab/>
        <w:tab/>
        <w:tab/>
        <w:tab/>
        <w:t>(miejscowość, ulica, nr domu, kod 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ojca)</w:t>
        <w:tab/>
        <w:tab/>
        <w:tab/>
        <w:tab/>
        <w:t xml:space="preserve">                    (miejscowość, ulica, nr domu, kod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em świadoma (-y)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atkowe informacj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zy kandydat posiada orzeczenie o potrzebie kształcenia specjalnego, wydane przez Poradnię Psychologiczno - Pedagogiczną? (</w:t>
      </w:r>
      <w:r>
        <w:rPr>
          <w:b/>
          <w:i/>
          <w:sz w:val="22"/>
          <w:szCs w:val="22"/>
        </w:rPr>
        <w:t>w przypadku zaznaczenia odpowiedzi ,,tak" orzeczenie proszę przedłożyć w sekretariacie szkoły</w:t>
      </w:r>
      <w:r>
        <w:rPr>
          <w:sz w:val="22"/>
          <w:szCs w:val="22"/>
        </w:rPr>
        <w:t xml:space="preserve">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632"/>
        <w:gridCol w:w="812"/>
        <w:gridCol w:w="824"/>
        <w:gridCol w:w="797"/>
        <w:gridCol w:w="2189"/>
        <w:gridCol w:w="22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zeczony rodzaj niepełnosprawnośc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nne istotne dane o stanie zdrowia lub rozwoju psychofizycznym kandydata: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5:00Z</dcterms:created>
  <dc:creator>Halina</dc:creator>
  <dc:description/>
  <dc:language>en-US</dc:language>
  <cp:lastModifiedBy>marcin.wojcik89@outlook.com</cp:lastModifiedBy>
  <cp:lastPrinted>2023-01-30T17:48:00Z</cp:lastPrinted>
  <dcterms:modified xsi:type="dcterms:W3CDTF">2023-01-30T16:48:00Z</dcterms:modified>
  <cp:revision>8</cp:revision>
  <dc:subject/>
  <dc:title/>
</cp:coreProperties>
</file>